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8.04.2017                                                                                                          № 23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рохождения испытания при замещении должности муниципальной службы в Администрации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6.06.2017 № 405/17, 07.06.2018 № 389/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На основании статей 70, 71 Трудового кодекса Российской Федерации, Федерального закона от 2 марта 2007 года № 25-ФЗ «О муниципальной службе в Российской Федерации», Закона Томской области от 11 сентября 2007 года № 198-ОЗ «О муниципальной службе в Томской области», статьи 51  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 муниципального образования «Асиновское городское поселение»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Утвердить Положение о порядке прохождения испытания при замещении должности муниципальной службы в Администрация Асиновского городского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 (в редакции постановления от 26.06.2017 № 405/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синовского городского поселения          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к постановлению Администрации Асиновского городского поселения от 18.04.2017 № 23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охождения испытания при замещении долж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службы в Администрации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6.06.2017 № 405/17)</w:t>
      </w:r>
    </w:p>
    <w:p>
      <w:pPr>
        <w:pStyle w:val="ConsPlusNormal"/>
        <w:ind w:left="54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color w:val="332E2D"/>
          <w:spacing w:val="2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spacing w:val="2"/>
          <w:lang w:eastAsia="ru-RU"/>
        </w:rPr>
        <w:t>1. Настоящий Порядок разработан в соответствии с Трудовым кодексом Российской Федерации, 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 </w:t>
      </w:r>
      <w:hyperlink r:id="rId3" w:tgtFrame="_top">
        <w:r>
          <w:rPr>
            <w:rStyle w:val="InternetLink"/>
            <w:rFonts w:eastAsia="Times New Roman"/>
            <w:spacing w:val="2"/>
            <w:lang w:eastAsia="ru-RU"/>
          </w:rPr>
          <w:t>Уставом</w:t>
        </w:r>
      </w:hyperlink>
      <w:r>
        <w:rPr>
          <w:rFonts w:eastAsia="Times New Roman"/>
          <w:spacing w:val="2"/>
          <w:lang w:eastAsia="ru-RU"/>
        </w:rPr>
        <w:t>  муниципального образования «Асиновское городское поселение» и определяет порядок прохождения испытания для муниципальных служащих в муниципальном образования «Асиновское городское поселение» (далее - муниципальные служащие), принятых на должность муниципальной службы в Администрацию Асиновского городского поселения. Испытание не устанавливается лицам, определенным в части 4 статьи 70 Труд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Целью установления испытания является проверка деловых, личных качеств гражданина, его соответствия поручаемой работе и замещаемой должности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Испытание устанавливается по соглашению сторон для замещения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одолжительность испытания устанавливается в отношении каждого муниципального служащего поступающего на муниципальную службу распоряжением Администрации Асиновского городского поселения с учетом устных предложений, высказанных Главе  Асиновского городского поселения заместителями Главы Асиновского городского поселения, начальниками структурных подразделений Администрации Асиновского городского поселения, Управляющим делами Администрации Асиновского городского поселения (в ред. от 07.06.2018 № 389/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становленный муниципальному служащему срок испытания указывается в трудовом договоре (контракте) при приеме (назначении) на должность муниципальной службы, в распоряжении Главы Асиновского городского поселения о приеме на 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счисление срока испытания начинается с первого дня прохождения муниципальной службы (в ред. от 07.06.2018 № 389/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овленный при поступлении на муниципальную службу срок испытания может быть продлен в пределах срока закрепленного частью 5 статьи 70 Трудового кодекса Российской Федерации.</w:t>
      </w:r>
    </w:p>
    <w:p>
      <w:pPr>
        <w:pStyle w:val="ConsPlus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 В период испытания на муниципального служащего,  распространяются положения трудового законодательства и иных нормативных правовых актов, коллективного договора, соглашений, локальных нормативных актов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Муниципальный служащий обязан соблюдать установленные законодательством о муниципальной службе ограничения и запреты, нести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ConsPlus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6. На период прохождения испытания, для оказания практической помощи в период испытания за муниципальным служащим  закрепляется, ответственный работник (далее - непосредственный руководитель) который оценивает работу и соответствие муниципального служащего представленной должности, осуществляет контроль прохождения испытания муниципальным служащим.</w:t>
        <w:tab/>
      </w:r>
    </w:p>
    <w:p>
      <w:pPr>
        <w:pStyle w:val="ConsPlus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Непосредственный руководитель муниципального служащего по мере необходимости может проводить собеседование с муниципальным служащим в ходе прохождения им испытания. По итогам собеседования муниципальному служащему высказываются замечания и предложения по их устранению, даются рекомендации по совершенствованию качества его работы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7. Непосредственный руководитель муниципального служащего обеспечивает: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 разъяснение положений документов, устанавливающих его права и обязанности по замещаемой должности муниципальной службы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 предоставл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созда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разъяснения по вопросам, возникающим у сотрудника в процессе ознакомления его с трудовой деятельностью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объективную оценку результатов прохождения испытания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8. В период прохождения испытания муниципальный служащий: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исполняет должностные обязанности в соответствии с должностной инструкцией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повышает уровень своих профессиональных знаний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изучает передовые методы и формы служебной деятельности;</w:t>
      </w:r>
    </w:p>
    <w:p>
      <w:pPr>
        <w:pStyle w:val="ConsPlusNormal"/>
        <w:jc w:val="both"/>
        <w:rPr/>
      </w:pPr>
      <w:r>
        <w:rPr>
          <w:rFonts w:eastAsia="Times New Roman"/>
          <w:spacing w:val="2"/>
          <w:lang w:eastAsia="ru-RU"/>
        </w:rPr>
        <w:t>-овладевает практическими навыками, необходимыми для исполнения обязанностей по замещаемой им должности муниципальной службы, и применяет их в своей служебной деятельности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9. В период прохождения испытания муниципальному служащему поручается работа в соответствии с должностной инструкцией по должности и специальности, на которую он приня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о окончания срока испытания особо важные и сложные задания, работа в условиях чрезвычайного положения и в других условиях, отличающихся от обычных условий муниципальной службы, муниципальному служащему не поручается. 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10. В период испытания каждый факт ненадлежащего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предусмотренных служебным заданием фиксируется документально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 xml:space="preserve">В течение трех рабочих дней с даты, когда стало известно о ненадлежащем исполнение возложенных на муниципального служащего должностных обязанностях непосредственный руководитель истребует письменное объяснение по данному факту. В случае отказа муниципального служащего дать такое объяснение составляется акт о непредставлении письменного объяснения согласно приложению № 1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>Об установленных фактах непосредственный руководитель в тот же день  информирует Главу Асиновского городского поселения, направляя служебную записку с докладом о характере ненадлежащего исполнения муниципальным служащим возложенных на него должностных обязанностей и последствиях их неисполнения (в ред. от 07.06.2018 № 389/18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 xml:space="preserve">11.  В период испытательного срока непосредственный руководитель готовит заключение о результатах работы муниципального служащего (далее – заключение) в период испытания по форме согласно приложению № 2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>Заключение по итогам испытания муниципального служащего подписывается непосредственным руководителем муниципального служащего и в течение трех рабочих дней до окончания срока прохождения испытания  направляется Главе Асиновского городского поселения (в ред. от 07.06.2018 № 389/18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pacing w:val="2"/>
          <w:lang w:eastAsia="ru-RU"/>
        </w:rPr>
        <w:t xml:space="preserve">12. Муниципальный служащий должен быть ознакомлен с заключением. В случае отказа от ознакомления с заключением на нём делается соответствующая надпись, которая удостоверятся подписями двух присутствующих при отказе подписания заключения лиц. 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13. Окончательное решение о результатах прохождения испытания муниципальным служащим на основании заключения непосредственного руководителя принимает Глава Асиновского городского поселения (в ред. от 07.06.2018 № 389/18) 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14.  При неудовлетворительном результате испытания муниципального служащего Глава  Асиновского городского поселения имеет право до истечения срока испытания расторгнуть трудовой договор с муниципальным служащим, предупредив его об этом в письменной форме не позднее чем за три дня и предложить другую вакантную должность в муниципальном образовании (в ред. от 07.06.ж2018 № 389/18)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 xml:space="preserve">Предупреждение муниципального служащего оформляется в виде </w:t>
      </w:r>
      <w:r>
        <w:fldChar w:fldCharType="begin"/>
      </w:r>
      <w:r>
        <w:rPr>
          <w:rStyle w:val="InternetLink"/>
          <w:spacing w:val="2"/>
          <w:rFonts w:eastAsia="Times New Roman"/>
          <w:lang w:eastAsia="ru-RU"/>
        </w:rPr>
        <w:instrText xml:space="preserve"> HYPERLINK "../../C:/Downloads/%D0%BC%D0%B5%D1%82%D0%BE%D0%B4%D0%B8%D1%87%D0%B5%D1%81%D0%BA%D0%B8%D0%B5%D1%80%D0%B5%D0%BA%D0%BE%D0%BC%D0%B5%D0%BD%D0%B4%D0%B0%D1%86%D0%B8%D0%B8_%D0%B8%D1%81%D0%BF%D1%8B%D1%82%D0%B0%D0%BD%D0%B8%D0%B5%20(1).docx" \l "Par330"</w:instrText>
      </w:r>
      <w:r>
        <w:rPr>
          <w:rStyle w:val="InternetLink"/>
          <w:spacing w:val="2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pacing w:val="2"/>
          <w:lang w:eastAsia="ru-RU"/>
        </w:rPr>
        <w:t>уведомления</w:t>
      </w:r>
      <w:r>
        <w:rPr>
          <w:rStyle w:val="InternetLink"/>
          <w:spacing w:val="2"/>
          <w:rFonts w:eastAsia="Times New Roman"/>
          <w:lang w:eastAsia="ru-RU"/>
        </w:rPr>
        <w:fldChar w:fldCharType="end"/>
      </w:r>
      <w:r>
        <w:rPr>
          <w:rFonts w:eastAsia="Times New Roman"/>
          <w:spacing w:val="2"/>
          <w:lang w:eastAsia="ru-RU"/>
        </w:rPr>
        <w:t xml:space="preserve"> о неудовлетворительном результате испытания по форме согласно приложению № 3 к настоящему Порядку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Уведомление составляется в двух экземплярах, один из которых вручается муниципальному служащему для ознакомления под роспись, второй – для приобщения к его личному дел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pacing w:val="2"/>
          <w:lang w:eastAsia="ru-RU"/>
        </w:rPr>
        <w:t xml:space="preserve">  </w:t>
      </w:r>
      <w:r>
        <w:rPr>
          <w:rFonts w:eastAsia="Times New Roman"/>
          <w:spacing w:val="2"/>
          <w:lang w:eastAsia="ru-RU"/>
        </w:rPr>
        <w:t>В случае отказа муниципального служащего от ознакомления с уведомлением на нём делается соответствующая надпись, которая удостоверятся подписями двух присутствующих при отказе подписания уведомления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5. Решение Главы Асиновского городского поселения муниципальный служащий имеет право обжаловать в суд (в ред. от 07.06.2018 № 389/18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>16.  При успешном прохождении испытания дополнительный муниципальный правовой акт о приеме (переводе, назначении) на должность муниципальной службы не издается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>17.  Если срок испытания истек, а муниципальный служащий продолжает муниципальную службу, он считается выдержавшим испытание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pacing w:val="2"/>
          <w:lang w:eastAsia="ru-RU"/>
        </w:rPr>
        <w:t>18. Если в период испытания муниципальный служащий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Главу Асиновского городского поселения в письменной форме за три дня (в ред. от 07.06.2018 № 389/18).</w:t>
      </w:r>
    </w:p>
    <w:p>
      <w:pPr>
        <w:pStyle w:val="ConsPlusNormal"/>
        <w:ind w:firstLine="709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  <w:r>
        <w:br w:type="page"/>
      </w:r>
    </w:p>
    <w:p>
      <w:pPr>
        <w:pStyle w:val="ConsPlusNormal"/>
        <w:ind w:firstLine="709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настоящему 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 №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непредставлении письменного объяс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, проходящего испыт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объяснения представителю нанимателя (работодателю) по факту ненадлежащего исполнения возложенных на него должностных обязанностей в период прохождения испыт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лиц, составивших 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__/  /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  <w:r>
        <w:br w:type="page"/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настоящему Порядку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е Асиновского городского поселения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Е ИСПЫТ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муниципального служащего, проходящего испыт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ытания установлен на ________________________ с «____»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рок испытания, установленный при  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должность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» 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261"/>
      <w:bookmarkEnd w:id="0"/>
      <w:r>
        <w:rPr>
          <w:rFonts w:cs="Times New Roman" w:ascii="Times New Roman" w:hAnsi="Times New Roman"/>
          <w:sz w:val="24"/>
          <w:szCs w:val="24"/>
        </w:rPr>
        <w:t xml:space="preserve">Испытание завершено успешно/ неудовлетворительно </w:t>
      </w:r>
      <w:r>
        <w:rPr>
          <w:rFonts w:cs="Times New Roman" w:ascii="Times New Roman" w:hAnsi="Times New Roman"/>
        </w:rPr>
        <w:t>(нуд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раткая характеристика непосредственного руководителя о наличии у муниципального служащего необходимого объема знаний, умений и навыков, требующихся для исполнения должностных обязанностей, и о его готовности к муниципальной служб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/______________________________/  /_____________/  /_______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                             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осредственного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ознакомлен(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/_______________________/  /__________________/  /_______________________________/</w:t>
      </w:r>
      <w:r>
        <w:rPr>
          <w:rFonts w:cs="Times New Roman" w:ascii="Times New Roman" w:hAnsi="Times New Roman"/>
        </w:rPr>
        <w:t xml:space="preserve">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настоящему Поряд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                                                                        муниципальной службы)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__          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sz w:val="24"/>
          <w:szCs w:val="24"/>
        </w:rPr>
      </w:pPr>
      <w:bookmarkStart w:id="1" w:name="Par330"/>
      <w:bookmarkEnd w:id="1"/>
      <w:r>
        <w:rPr>
          <w:rFonts w:eastAsia="Courier New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неудовлетворительном результате испыт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й (ая) 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я) в лиц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должности  руководителя органа местного самоуправления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Вас о том, что Вы не выдержали  испытание,  установленное   при назначении на должность муниципальн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ем для признания Вас не выдержавшим испыт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ичины, послужившие основанием для признания результата прохождения испытания неудовлетворительным, обоснования несоответствия муниципального служащего замещаемой им должности, основные ошибки, упущения, выявленные при исполнении должност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удовлетворительным результатом испытания  с  Вами будет расторгнут трудовой договор, Вы будете освобождены от замещаемой должности и уволены с муниципальн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разъясняем Вам, что в соответствии с действующим законодательством Вы вправе обжаловать в суд решение представителя нанимателя (работода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_/  /_____________/  /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    (подпись)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дставителя нанима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 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/  /___________________/  /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(подпись)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.eao.ru/law?d&amp;nd=642201275&amp;prevDoc=642205360" TargetMode="External"/><Relationship Id="rId3" Type="http://schemas.openxmlformats.org/officeDocument/2006/relationships/hyperlink" Target="http://npa.eao.ru/law?d&amp;nd=642201275&amp;prevDoc=6422053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0:00Z</dcterms:created>
  <dc:creator>user</dc:creator>
  <dc:description/>
  <dc:language>en-US</dc:language>
  <cp:lastModifiedBy>user</cp:lastModifiedBy>
  <cp:lastPrinted>2017-04-17T14:15:00Z</cp:lastPrinted>
  <dcterms:modified xsi:type="dcterms:W3CDTF">2018-06-08T08:50:00Z</dcterms:modified>
  <cp:revision>2</cp:revision>
  <dc:subject/>
  <dc:title/>
</cp:coreProperties>
</file>